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yčistili sme si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iu Vyčistime si Slovensko každoročne vyhlasuje Ministerstvo životného prostredia SR pri príležitosti Dňa Zeme (22.4.) a vyzýva svoje rezortné organizácie, krajské a obvodné úrady životného prostredia, neziskové a mimovládne organizácie, ako aj materské, základné, stredné a vysoké školy i súkromný sektor na zapojenie sa do tejto akcie. Akcia je zameraná na zber odpadu, čistenie prírody a aktivity zvyšujúce ekologické povedomie obyvateľov Slovenska. </w:t>
      </w:r>
    </w:p>
    <w:p>
      <w:pPr>
        <w:pStyle w:val="Normal"/>
        <w:rPr/>
      </w:pPr>
      <w:r>
        <w:rPr/>
        <w:t xml:space="preserve">Obec Kátlovce sa pripojila aktivitou pod názvom Za čisté Kátlovce. V piatok 20.4.2012 žiaci ZŠ s MŠ P.U.Olivu Kátlovce vyčistili od odpadkov obec a v sobotu 21.4.2012 členovia PZ Dolina Kátlovce spolu s dobrovoľníkmi chotár obce. Plný kontajner odpadu, ktorý dobrovoľníci naplnili, odviezol obecný traktor do zberných surovín. Všetkým zúčastneným dobrovoľníkom patrí veľké poďakovanie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8:00Z</dcterms:created>
  <dc:creator>Pavol Johanes</dc:creator>
  <dc:description/>
  <cp:keywords/>
  <dc:language>en-US</dc:language>
  <cp:lastModifiedBy>Pavol Johanes</cp:lastModifiedBy>
  <dcterms:modified xsi:type="dcterms:W3CDTF">2012-06-27T09:10:00Z</dcterms:modified>
  <cp:revision>1</cp:revision>
  <dc:subject/>
  <dc:title>Vyčistili sme si obec</dc:title>
</cp:coreProperties>
</file>